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Allegato B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ominazione Istituzione Scolast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meccanografi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ominazione Istituzione Scolastic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meccanografic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rizz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l’Ordinario dioces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ioces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segnalazione delle esigenze orarie relative all’insegnamento della religione cattolica nelle scuole secondarie di primo e secondo grado, per l’a.s. 2021/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32"/>
        <w:gridCol w:w="1032"/>
        <w:gridCol w:w="1032"/>
      </w:tblGrid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stituzione scolastic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i costitui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i in cui tutti gli alunni non si avvalgono dell’IR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lassi affidate a IdR </w:t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firma del Dirigente scolastico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0:00Z</dcterms:created>
  <dc:creator>M.I.U.R.</dc:creator>
  <dc:description/>
  <cp:keywords/>
  <dc:language>en-US</dc:language>
  <cp:lastModifiedBy>Bovicelli Francesco</cp:lastModifiedBy>
  <cp:lastPrinted>2016-05-31T18:06:00Z</cp:lastPrinted>
  <dcterms:modified xsi:type="dcterms:W3CDTF">2021-05-10T12:10:00Z</dcterms:modified>
  <cp:revision>2</cp:revision>
  <dc:subject/>
  <dc:title>Allegato B</dc:title>
</cp:coreProperties>
</file>